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НЕКРАСОВО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Некрасо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6.2021 года</w:t>
        <w:tab/>
        <w:t xml:space="preserve">                                                                                                   № 10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внесении изменений и допол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Некрасово Рамешковского района Тверской области </w:t>
        <w:tab/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 Совета депутатов сельского поселения Некрасово Рамешковского района Тверской области  от «21» декабря 2020 г № 91 «О бюджете сельского поселения Некрасово на 2021г» следующие изменения и дополнения: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атью 1 Решения изложить в следующей редакции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Утвердить основные характеристики бюджета сельского поселения   Некрасово  Рамешковского района Тверской области на 2021 год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общий объем доходов местного бюджета в сумме  4537,98 тыс. руб.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4537,98 тыс. руб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дефицит  местного бюджета 0 тыс. рубле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объем межбюджетных трансфертов, получаемых из других бюджетов бюджетной системы Российской Федерации  в 2021 году в сумме 2513,08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местного бюджета на 2021 год согласно приложению 1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есть в местном бюджете прогнозируемые  доходов по группам, подгруппам, статьям, подстатьям и элементам доходов классификации доходов бюджетов Российской Федерации на 2021 год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в пределах общего объема расходов, установленного статьей 1 настоящего Решения, распределение бюджетных ассигнований местного бюджета по разделам и подразделам классификации расходов бюджета на 2021 год согласно приложению 6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6.Утвердить распределение бюджетных  ассигнований местного бюджета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на 2021 год  согласно приложению 7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7.Утвердить  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на 2021 год согласно приложению 8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Настоящее Решение обнародовать в соответствии с действующим законодательством и Уставом сельского поселения Некрасово Рамешковского района Тве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Некрасово                                             Н. Б. Мал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  от 24.06.2021 г. №  10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Некрасово Рамешковского района Тверской области  от «21» декабря 2020 года  № 91 «О бюджете сельского поселения Некрасово Рамешковского района Тверской области  на 2021 год»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Некрасово Рамешковского  района Тверской области на 2021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37,98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37,98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37,98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,98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,98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,98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  от 24.06.2021 г. №  10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 21 » декабря  2020 года  № 91 «О бюджете сельского поселения Некрасово Рамешковского района Тверской области  на 2021 год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доходы бюджета сельского поселения  Некрасов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1 год                  </w:t>
      </w:r>
      <w:r>
        <w:rPr/>
        <w:t xml:space="preserve">                                                                                                               Тыс.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,90</w:t>
            </w:r>
          </w:p>
        </w:tc>
      </w:tr>
      <w:tr>
        <w:trPr>
          <w:trHeight w:val="3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0</w:t>
            </w:r>
          </w:p>
        </w:tc>
      </w:tr>
      <w:tr>
        <w:trPr>
          <w:trHeight w:val="9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,7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,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9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0</w:t>
            </w:r>
          </w:p>
        </w:tc>
      </w:tr>
      <w:tr>
        <w:trPr>
          <w:trHeight w:val="29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2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3,08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,5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8,1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,1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53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1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реализацию программ по поддержке местных инициатив в Тверской области (Частичное ограждение кладбища в д.Кузнецово сельского поселения Некрасово Рамешковского района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53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4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7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  от 24.06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21 г. №  10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 Рамешковского района Тверской области  на 2021 год»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1» декабря  2020 года № 91 «О бюджете сельского поселения Некрасов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расходов бюджета МО сельского поселение Некрасово на 2021 год по разделам и подразделам функциональной классификации расходов бюджетов Российской Федерации          </w:t>
      </w:r>
      <w:r>
        <w:rPr>
          <w:rFonts w:cs="Times New Roman" w:ascii="Times New Roman" w:hAnsi="Times New Roman"/>
        </w:rPr>
        <w:tab/>
        <w:t xml:space="preserve">              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7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50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33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7,9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  от 24.06.2021 г. №  10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1» декабря  2020 года № 91 «О бюджете сельского поселения Некрасов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Некрасово Рамешковского района Тверской области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1 г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6520"/>
        <w:gridCol w:w="113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7,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1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0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капитальный ремонт и ремонт улично-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по поддержки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депутатам ЗС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7,98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  от 24.06.2021 г. №  10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1» декабря 2020 года № 91 «О бюджете сельского поселения Некрасов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Некрас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группам (группам и подгруппам) видов расходов классификации расходов бюджетов на 2021 год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558"/>
        <w:gridCol w:w="709"/>
        <w:gridCol w:w="5667"/>
        <w:gridCol w:w="1134"/>
      </w:tblGrid>
      <w:tr>
        <w:trPr>
          <w:trHeight w:val="7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капитальный ремонт и ремонт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по поддержки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депутатам ЗС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7,98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4:00Z</dcterms:created>
  <dc:creator>ПК2</dc:creator>
  <dc:description/>
  <dc:language>en-US</dc:language>
  <cp:lastModifiedBy>Наталья</cp:lastModifiedBy>
  <dcterms:modified xsi:type="dcterms:W3CDTF">2021-07-14T11:54:00Z</dcterms:modified>
  <cp:revision>2</cp:revision>
  <dc:subject/>
  <dc:title/>
</cp:coreProperties>
</file>